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 решению 35 сессии 4 созыва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овета Газырского сельского поселения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Выселковского района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__________________   № _____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  <w:t>П Л А 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боты Совета Газырского сельского поселения </w:t>
      </w:r>
      <w:r>
        <w:rPr>
          <w:sz w:val="28"/>
          <w:szCs w:val="28"/>
        </w:rPr>
        <w:t>Выселковск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14"/>
        <w:gridCol w:w="3656"/>
        <w:gridCol w:w="3060"/>
        <w:gridCol w:w="17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вопросов, вносимых на рассмотрение Совета Газырского сельского поселения Выселковск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ата и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367" w:hanging="4367"/>
              <w:rPr/>
            </w:pPr>
            <w:r>
              <w:rPr/>
              <w:t xml:space="preserve">Исполните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оведение сессий Совета Газырского сельского поселения Выселковского района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.01., 21.02.,03.03., 20.03., 24.04., 22.05., 19.06., 24.07., 21.08., 18.09., 23.10., 20.11., 18.12.2021 года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Совета Газырского сельского поселения Выселковского района</w:t>
            </w:r>
          </w:p>
          <w:p>
            <w:pPr>
              <w:pStyle w:val="Heading"/>
              <w:rPr/>
            </w:pPr>
            <w:r>
              <w:rPr/>
              <w:t>И.В. Полусм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тверждение плана работы мандатной комиссии </w:t>
            </w:r>
            <w:r>
              <w:rPr>
                <w:sz w:val="28"/>
                <w:szCs w:val="28"/>
              </w:rPr>
              <w:t>Совета Газырского</w:t>
            </w:r>
            <w:r>
              <w:rPr>
                <w:sz w:val="28"/>
              </w:rPr>
              <w:t xml:space="preserve"> сельского поселения Выселковского района на 2022 год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26 января,  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Н.М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ие плана работы постоянной комиссии Совета Газырского сельского поселения Выселковского района </w:t>
            </w:r>
            <w:r>
              <w:rPr>
                <w:sz w:val="28"/>
                <w:szCs w:val="20"/>
              </w:rPr>
              <w:t>по экономике, вопросам бюджета, налогам, муниципальной собственности</w:t>
            </w:r>
            <w:r>
              <w:rPr>
                <w:sz w:val="28"/>
              </w:rPr>
              <w:t xml:space="preserve"> 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 январ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Н.Г. Гули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ие плана работы постоянной комиссии Совета Газырского сельского поселения Выселковского района </w:t>
            </w:r>
            <w:r>
              <w:rPr>
                <w:bCs/>
                <w:sz w:val="28"/>
              </w:rPr>
              <w:t>по жилищно-коммунальному хозяйству, благоустройству и предпринимательству</w:t>
            </w:r>
            <w:r>
              <w:rPr>
                <w:sz w:val="28"/>
              </w:rPr>
              <w:t xml:space="preserve"> на 202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26 января, 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 xml:space="preserve">с/поселения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Е.А. Денис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ие плана работы постоянной комиссии Совета Газырского сельского поселения Выселковского района </w:t>
            </w:r>
            <w:r>
              <w:rPr>
                <w:sz w:val="28"/>
                <w:szCs w:val="20"/>
              </w:rPr>
              <w:t>по социальной политике, культуре, спорту и делам молодежи</w:t>
            </w:r>
            <w:r>
              <w:rPr>
                <w:sz w:val="28"/>
              </w:rPr>
              <w:t xml:space="preserve">  на 2022 год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 январ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едседатель комиссии</w:t>
            </w:r>
          </w:p>
          <w:p>
            <w:pPr>
              <w:pStyle w:val="Heading"/>
              <w:rPr/>
            </w:pPr>
            <w:r>
              <w:rPr/>
              <w:t>Е.А. Минк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бюджет Газырского сельского поселения Выселковского района на 202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 феврал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ководитель МКУ «Централизованная бухгалтерия Газырского с/п Выселковского района»</w:t>
            </w:r>
          </w:p>
          <w:p>
            <w:pPr>
              <w:pStyle w:val="Heading"/>
              <w:rPr/>
            </w:pPr>
            <w:r>
              <w:rPr/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Отчет главы Газырского сельского поселения Выселковского района о проделанной работе за 2021 год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 марта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администрации с/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Heading"/>
              <w:rPr/>
            </w:pPr>
            <w:r>
              <w:rPr/>
              <w:t>Газырского</w:t>
            </w:r>
          </w:p>
          <w:p>
            <w:pPr>
              <w:pStyle w:val="Heading"/>
              <w:rPr/>
            </w:pPr>
            <w:r>
              <w:rPr/>
              <w:t>сельского поселения Выселковского района</w:t>
            </w:r>
          </w:p>
          <w:p>
            <w:pPr>
              <w:pStyle w:val="Heading"/>
              <w:rPr/>
            </w:pPr>
            <w:r>
              <w:rPr/>
              <w:t>Л.А. Цветкова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чет об исполнении бюджета                           Газырского сельского поселения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ыселковского района за 2022 год                                                               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 марта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</w:t>
            </w:r>
          </w:p>
          <w:p>
            <w:pPr>
              <w:pStyle w:val="Heading"/>
              <w:rPr/>
            </w:pPr>
            <w:r>
              <w:rPr/>
              <w:t>с/поселения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.Е. Александрова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чет об исполнении индикативного плана                           Газырского сельского поселения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елковского района за 2021 год                                                               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 марта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актовый зал здания администрации с/п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.Е. Александрова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стройство ограждений улично-дорожной сети (тротуара в близи образовательных учреждений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хождение государственной экспертизы проектно-сметной документации по капитальному ремонту дорог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шивание председателя мандатной комиссии Совета Газырского сельского поселения о посещаемости депутатами сессий Совета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 апрел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Heading"/>
              <w:rPr/>
            </w:pPr>
            <w:r>
              <w:rPr/>
              <w:t>Н.М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бюджет Газырского сельского поселения Выселковского района на 202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апреля,</w:t>
            </w:r>
          </w:p>
          <w:p>
            <w:pPr>
              <w:pStyle w:val="Heading"/>
              <w:rPr/>
            </w:pPr>
            <w:r>
              <w:rPr/>
              <w:t>15-00 час.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работе   ТОС  по наведению санитарного порядка на территории Газырского                           сельского поселения Выселковского                       района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 апрел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мероприятиях по санитарной очистке и обращения с отходами на территории Газырского сельского поселения Выселковского район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 апрел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</w:rPr>
            </w:pPr>
            <w:r>
              <w:rPr/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за первый квартал 2022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 ма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подготовке и организации избирательной кампании по выборам депутатов Законодательное собрание кра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 течение 2-го полуго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.В. Полусм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бюджет Газырского сельского поселения Выселковского района на 202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 июня,</w:t>
            </w:r>
          </w:p>
          <w:p>
            <w:pPr>
              <w:pStyle w:val="Heading"/>
              <w:rPr/>
            </w:pPr>
            <w:r>
              <w:rPr/>
              <w:t>15-00 час.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организации отдыха, оздоровления и занятости детей в летний период  на территории Газырского сельского поселения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 июн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.А. Цветко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бщеобразовательных учреждений поселения, координатор по делам молодеж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 о проделанной работе депутатов от   1-го, 2-го, 3-го многомандатных  избирательных округов Совета Газырского сельского поселения Выселковск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ию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Полксм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ходе выполнения индикативного плана социально-экономического развития Газырского сельского поселения на 2022 год и задачи по увеличению доходной части бюджета Газы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ию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чет об исполнении бюджета Газырского сельского поселения за 1-ое полугодие 2022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ию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бюджет Газырского сельского поселения Выселковского района на 202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 июл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</w:rPr>
            </w:pPr>
            <w:r>
              <w:rPr>
                <w:sz w:val="28"/>
              </w:rPr>
              <w:t>Об участии в организации и проведении сходов граждан по вопросам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</w:rPr>
            </w:pPr>
            <w:r>
              <w:rPr>
                <w:sz w:val="28"/>
              </w:rPr>
              <w:t>экстремизма и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</w:rPr>
            </w:pPr>
            <w:r>
              <w:rPr>
                <w:sz w:val="28"/>
              </w:rPr>
              <w:t>пожарной безопасности; программы «Антинарко» на территории Газырского сельского поселения Выселковск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 июля,</w:t>
            </w:r>
          </w:p>
          <w:p>
            <w:pPr>
              <w:pStyle w:val="Heading"/>
              <w:rPr/>
            </w:pPr>
            <w:r>
              <w:rPr/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jc w:val="left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месячника по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рьбе с сорной растительностью на территории Газырского  сельского поселения                    Выселковск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июл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  <w:r>
              <w:rPr>
                <w:bCs/>
              </w:rPr>
              <w:t>по жилищно-коммунальному хозяйству, благоустройству и предпринимательству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.А. Денис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боте рейдовой группы по реализации закона Краснодарского края от 21 июля 2008 года № 1539-КЗ  «О профилактике безнадзорности правонарушений несовершеннолетних в Краснодарском крае» на  территории Газырского сельского  поселения Выселковского района  в 2022 год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авгус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боту по реализации закона Краснодарского края от 21 июля 2008 года № 1539-К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Кузнец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О ходе ремонтных работ и плане мероприятий по подготовке школ на территории Газырского поселения Выселковского района к новому учебному году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авгус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мерах по уничтожению амброзии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другой сорной растительности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ритории Газырского сельского  поселения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сен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31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Цве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бюджет Газырского сельского поселения Выселковского района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сен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Heading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б исполнении бюджета Газырского с/поселения Выселковского района за              9 месяцев 2022  год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ок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одготовке жилищно-коммунального     комплекса и социальной сферы на территории                              Газырского сельского поселения Выселковского района к осенне-зимнему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иоду 2022-2023 годов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ок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Алтух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роекте индикативного плана социально-экономического развит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2022 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ок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ие проекта бюджета Газырского сельского поселения Выселковского района на 2023 год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ок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даты публичных слушаний по рассмотрению проекта бюджета Газырского сельского поселения на 2023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окт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еты депутатов Совета Газырского сельского поселения о проделанной работе за 2022 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но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31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Полусм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ение изменений в бюджет Газырского сельского поселения Выселковского района на 2022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ноя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>здание администрации</w:t>
            </w:r>
          </w:p>
          <w:p>
            <w:pPr>
              <w:pStyle w:val="31"/>
              <w:rPr/>
            </w:pPr>
            <w:r>
              <w:rPr/>
              <w:t>с/поселения, 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бюджета Газырского сельского поселения Выселковского района на 2023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 xml:space="preserve">актовый зал зд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/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.Е. Александ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лана работы Совета Газырского сельского поселения Выселковского района на 2023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 час.,</w:t>
            </w:r>
          </w:p>
          <w:p>
            <w:pPr>
              <w:pStyle w:val="Heading"/>
              <w:rPr/>
            </w:pPr>
            <w:r>
              <w:rPr/>
              <w:t xml:space="preserve">актовый зал зд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/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.В. Полусма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 Газырского сельского поселения </w:t>
      </w:r>
    </w:p>
    <w:p>
      <w:pPr>
        <w:pStyle w:val="Normal"/>
        <w:rPr/>
      </w:pPr>
      <w:r>
        <w:rPr>
          <w:sz w:val="28"/>
        </w:rPr>
        <w:t>Выселковского района                                                                                                                                               И.В. Полусмак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7:00Z</dcterms:created>
  <dc:creator>Надежда Георгиевна</dc:creator>
  <dc:description/>
  <cp:keywords/>
  <dc:language>en-US</dc:language>
  <cp:lastModifiedBy>Газырь</cp:lastModifiedBy>
  <cp:lastPrinted>2019-12-10T15:41:00Z</cp:lastPrinted>
  <dcterms:modified xsi:type="dcterms:W3CDTF">2022-01-27T08:10:00Z</dcterms:modified>
  <cp:revision>46</cp:revision>
  <dc:subject/>
  <dc:title/>
</cp:coreProperties>
</file>